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57.xml" ContentType="application/vnd.ms-office.activeX+xml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36.bin" ContentType="application/vnd.ms-office.activeX"/>
  <Override PartName="/word/activeX/activeX135.bin" ContentType="application/vnd.ms-office.activeX"/>
  <Override PartName="/word/activeX/activeX52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39.bin" ContentType="application/vnd.ms-office.activeX"/>
  <Override PartName="/word/activeX/activeX138.bin" ContentType="application/vnd.ms-office.activeX"/>
  <Override PartName="/word/activeX/activeX55.xml" ContentType="application/vnd.ms-office.activeX+xml"/>
  <Override PartName="/word/activeX/activeX140.bin" ContentType="application/vnd.ms-office.activeX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48.xml" ContentType="application/vnd.ms-office.activeX+xml"/>
  <Override PartName="/word/activeX/activeX130.xml" ContentType="application/vnd.ms-office.activeX+xml"/>
  <Override PartName="/word/activeX/activeX48.bin" ContentType="application/vnd.ms-office.activeX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0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4.xml" ContentType="application/vnd.ms-office.activeX+xml"/>
  <Override PartName="/word/activeX/activeX45.xml" ContentType="application/vnd.ms-office.activeX+xml"/>
  <Override PartName="/word/activeX/activeX128.bin" ContentType="application/vnd.ms-office.activeX"/>
  <Override PartName="/word/activeX/activeX62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1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43.xml" ContentType="application/vnd.ms-office.activeX+xml"/>
  <Override PartName="/word/activeX/activeX44.xml" ContentType="application/vnd.ms-office.activeX+xml"/>
  <Override PartName="/word/activeX/activeX127.bin" ContentType="application/vnd.ms-office.activeX"/>
  <Override PartName="/word/activeX/activeX61.bin" ContentType="application/vnd.ms-office.activeX"/>
  <Override PartName="/word/activeX/activeX140.xml" ContentType="application/vnd.ms-office.activeX+xml"/>
  <Override PartName="/word/activeX/activeX58.bin" ContentType="application/vnd.ms-office.activeX"/>
  <Override PartName="/word/activeX/activeX132.bin" ContentType="application/vnd.ms-office.activeX"/>
  <Override PartName="/word/activeX/activeX131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31.bin" ContentType="application/vnd.ms-office.activeX"/>
  <Override PartName="/word/activeX/activeX130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49.xml" ContentType="application/vnd.ms-office.activeX+xml"/>
  <Override PartName="/word/activeX/activeX146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5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30.xml.rels" ContentType="application/vnd.openxmlformats-package.relationships+xml"/>
  <Override PartName="/word/activeX/_rels/activeX143.xml.rels" ContentType="application/vnd.openxmlformats-package.relationships+xml"/>
  <Override PartName="/word/activeX/_rels/activeX38.xml.rels" ContentType="application/vnd.openxmlformats-package.relationships+xml"/>
  <Override PartName="/word/activeX/_rels/activeX82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1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3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27.xml.rels" ContentType="application/vnd.openxmlformats-package.relationships+xml"/>
  <Override PartName="/word/activeX/_rels/activeX8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7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16.xml.rels" ContentType="application/vnd.openxmlformats-package.relationships+xml"/>
  <Override PartName="/word/activeX/_rels/activeX110.xml.rels" ContentType="application/vnd.openxmlformats-package.relationships+xml"/>
  <Override PartName="/word/activeX/_rels/activeX145.xml.rels" ContentType="application/vnd.openxmlformats-package.relationships+xml"/>
  <Override PartName="/word/activeX/_rels/activeX138.xml.rels" ContentType="application/vnd.openxmlformats-package.relationships+xml"/>
  <Override PartName="/word/activeX/_rels/activeX114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1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1.xml.rels" ContentType="application/vnd.openxmlformats-package.relationships+xml"/>
  <Override PartName="/word/activeX/_rels/activeX44.xml.rels" ContentType="application/vnd.openxmlformats-package.relationships+xml"/>
  <Override PartName="/word/activeX/_rels/activeX146.xml.rels" ContentType="application/vnd.openxmlformats-package.relationships+xml"/>
  <Override PartName="/word/activeX/_rels/activeX52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1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right" w:pos="9637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tabs>
          <w:tab w:val="clear" w:pos="4818"/>
          <w:tab w:val="clear" w:pos="9637"/>
          <w:tab w:val="left" w:pos="4545" w:leader="none"/>
          <w:tab w:val="right" w:pos="902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Formulaire de réservation à renvoyer à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sportloisirs@jarny.fr</w:t>
        </w:r>
      </w:hyperlink>
    </w:p>
    <w:p>
      <w:pPr>
        <w:pStyle w:val="Header"/>
        <w:tabs>
          <w:tab w:val="clear" w:pos="4818"/>
          <w:tab w:val="clear" w:pos="9637"/>
          <w:tab w:val="left" w:pos="4545" w:leader="none"/>
          <w:tab w:val="right" w:pos="90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u à déposer en Mairie de Jarny (03.82.33.14.54)</w:t>
      </w:r>
    </w:p>
    <w:p>
      <w:pPr>
        <w:pStyle w:val="Header"/>
        <w:tabs>
          <w:tab w:val="clear" w:pos="4818"/>
          <w:tab w:val="clear" w:pos="9637"/>
          <w:tab w:val="left" w:pos="4545" w:leader="none"/>
          <w:tab w:val="right" w:pos="9022" w:leader="none"/>
        </w:tabs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8"/>
          <w:tab w:val="clear" w:pos="9637"/>
          <w:tab w:val="left" w:pos="4545" w:leader="none"/>
          <w:tab w:val="right" w:pos="90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maine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= du 11 au 15 juillet 2022 (</w:t>
      </w:r>
      <w:r>
        <w:rPr>
          <w:rFonts w:cs="Arial" w:ascii="Arial" w:hAnsi="Arial"/>
          <w:i/>
          <w:iCs/>
          <w:color w:val="FF0000"/>
          <w:sz w:val="20"/>
          <w:szCs w:val="20"/>
        </w:rPr>
        <w:t>centre aéré ouvert le 14 juillet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818"/>
          <w:tab w:val="clear" w:pos="9637"/>
          <w:tab w:val="left" w:pos="4545" w:leader="none"/>
          <w:tab w:val="right" w:pos="90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maine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= du 18 au 22 juillet 2022</w:t>
        <w:tab/>
        <w:t xml:space="preserve">Semaine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 = du 8 au 12 août 2022</w:t>
      </w:r>
    </w:p>
    <w:p>
      <w:pPr>
        <w:pStyle w:val="Header"/>
        <w:tabs>
          <w:tab w:val="clear" w:pos="4818"/>
          <w:tab w:val="clear" w:pos="9637"/>
          <w:tab w:val="left" w:pos="4545" w:leader="none"/>
          <w:tab w:val="right" w:pos="90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maine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= du 25 au 29 juillet 2022</w:t>
        <w:tab/>
        <w:tab/>
        <w:t xml:space="preserve">Semaine 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</w:rPr>
        <w:t xml:space="preserve"> = du 16 au 19 août 2022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</w:rPr>
        <w:t>lundi férié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Header"/>
        <w:tabs>
          <w:tab w:val="clear" w:pos="4818"/>
          <w:tab w:val="clear" w:pos="9637"/>
          <w:tab w:val="left" w:pos="4545" w:leader="none"/>
          <w:tab w:val="right" w:pos="90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maine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=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 au 5 août 2022</w:t>
        <w:tab/>
        <w:t xml:space="preserve">Semaine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 = du 22 au 26 août 2022</w:t>
      </w:r>
    </w:p>
    <w:p>
      <w:pPr>
        <w:pStyle w:val="Header"/>
        <w:tabs>
          <w:tab w:val="clear" w:pos="4818"/>
          <w:tab w:val="clear" w:pos="9637"/>
          <w:tab w:val="left" w:pos="4545" w:leader="none"/>
          <w:tab w:val="right" w:pos="90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8"/>
          <w:tab w:val="right" w:pos="9637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nt légal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, Mr</w:t>
        <w:tab/>
      </w:r>
      <w:bookmarkStart w:id="0" w:name="_1684139450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9pt;height:17.9pt" type="#_x0000_t75"/>
          <w:control r:id="rId3" w:name="TextBox1" w:shapeid="control_shape_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</w:r>
      <w:bookmarkStart w:id="1" w:name="_1684139489"/>
      <w:bookmarkEnd w:id="1"/>
      <w:r>
        <w:rPr>
          <w:rFonts w:cs="Arial" w:ascii="Arial" w:hAnsi="Arial"/>
        </w:rPr>
        <w:object>
          <v:shape id="control_shape_1" o:allowincell="t" style="width:403.4pt;height:17.9pt" type="#_x0000_t75"/>
          <w:control r:id="rId4" w:name="TextBox2" w:shapeid="control_shape_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</w:t>
        <w:tab/>
        <w:tab/>
      </w:r>
      <w:bookmarkStart w:id="2" w:name="_1684139515"/>
      <w:bookmarkEnd w:id="2"/>
      <w:r>
        <w:rPr>
          <w:rFonts w:cs="Arial" w:ascii="Arial" w:hAnsi="Arial"/>
        </w:rPr>
        <w:object>
          <v:shape id="control_shape_2" o:allowincell="t" style="width:84.65pt;height:17.9pt" type="#_x0000_t75"/>
          <w:control r:id="rId5" w:name="TextBox3" w:shapeid="control_shape_2"/>
        </w:object>
      </w:r>
      <w:r>
        <w:rPr>
          <w:rFonts w:cs="Arial" w:ascii="Arial" w:hAnsi="Arial"/>
        </w:rPr>
        <w:tab/>
        <w:tab/>
        <w:t xml:space="preserve">Ville </w:t>
        <w:tab/>
      </w:r>
      <w:bookmarkStart w:id="3" w:name="_1684139532"/>
      <w:bookmarkEnd w:id="3"/>
      <w:r>
        <w:rPr>
          <w:rFonts w:cs="Arial" w:ascii="Arial" w:hAnsi="Arial"/>
        </w:rPr>
        <w:object>
          <v:shape id="control_shape_3" o:allowincell="t" style="width:229.4pt;height:17.9pt" type="#_x0000_t75"/>
          <w:control r:id="rId6" w:name="TextBox4" w:shapeid="control_shape_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 </w:t>
        <w:tab/>
        <w:tab/>
      </w:r>
      <w:bookmarkStart w:id="4" w:name="_1684139589"/>
      <w:bookmarkEnd w:id="4"/>
      <w:r>
        <w:rPr>
          <w:rFonts w:cs="Arial" w:ascii="Arial" w:hAnsi="Arial"/>
        </w:rPr>
        <w:object>
          <v:shape id="control_shape_4" o:allowincell="t" style="width:202.4pt;height:17.9pt" type="#_x0000_t75"/>
          <w:control r:id="rId7" w:name="TextBox5" w:shapeid="control_shape_4"/>
        </w:object>
      </w:r>
      <w:r>
        <w:rPr>
          <w:rFonts w:cs="Arial" w:ascii="Arial" w:hAnsi="Arial"/>
        </w:rPr>
        <w:t xml:space="preserve"> Portable </w:t>
      </w:r>
      <w:bookmarkStart w:id="5" w:name="_1684145258"/>
      <w:bookmarkEnd w:id="5"/>
      <w:r>
        <w:rPr>
          <w:rFonts w:cs="Arial" w:ascii="Arial" w:hAnsi="Arial"/>
        </w:rPr>
        <w:object>
          <v:shape id="control_shape_5" o:allowincell="t" style="width:152.15pt;height:17.9pt" type="#_x0000_t75"/>
          <w:control r:id="rId8" w:name="TextBox8" w:shapeid="control_shape_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° Allocataire CAF  </w:t>
      </w:r>
      <w:bookmarkStart w:id="6" w:name="_1684139621"/>
      <w:bookmarkEnd w:id="6"/>
      <w:r>
        <w:rPr>
          <w:rFonts w:cs="Arial" w:ascii="Arial" w:hAnsi="Arial"/>
        </w:rPr>
        <w:object>
          <v:shape id="control_shape_6" o:allowincell="t" style="width:123.65pt;height:17.9pt" type="#_x0000_t75"/>
          <w:control r:id="rId9" w:name="TextBox6" w:shapeid="control_shape_6"/>
        </w:object>
      </w:r>
      <w:r>
        <w:rPr>
          <w:rFonts w:cs="Arial" w:ascii="Arial" w:hAnsi="Arial"/>
        </w:rPr>
        <w:tab/>
        <w:t>QF du mois en cours</w:t>
        <w:tab/>
      </w:r>
      <w:bookmarkStart w:id="7" w:name="_1684139670"/>
      <w:bookmarkEnd w:id="7"/>
      <w:r>
        <w:rPr>
          <w:rFonts w:cs="Arial" w:ascii="Arial" w:hAnsi="Arial"/>
        </w:rPr>
        <w:object>
          <v:shape id="control_shape_7" o:allowincell="t" style="width:83.9pt;height:17.9pt" type="#_x0000_t75"/>
          <w:control r:id="rId10" w:name="TextBox7" w:shapeid="control_shape_7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énéficiaire des Aides aux Temps Libres de la CAF (ATL)</w:t>
        <w:tab/>
      </w:r>
      <w:r>
        <w:fldChar w:fldCharType="begin">
          <w:ffData>
            <w:name w:val="__Fieldmark__8_2927563527"/>
            <w:enabled/>
            <w:ddList>
              <w:result w:val="0"/>
              <w:listEntry w:val="Cliquer sur cette case"/>
              <w:listEntry w:val="OUI"/>
              <w:listEntry w:val="NO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8_2927563527"/>
      <w:bookmarkStart w:id="9" w:name="__Fieldmark__8_2927563527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ocument à joindre obligatoirement à ce formulair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1"/>
        <w:gridCol w:w="3068"/>
        <w:gridCol w:w="3272"/>
      </w:tblGrid>
      <w:tr>
        <w:trPr/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ant 1 :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ant 2 :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ant 3 :</w:t>
            </w:r>
          </w:p>
        </w:tc>
      </w:tr>
      <w:tr>
        <w:trPr/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Start w:id="10" w:name="_1684145619"/>
            <w:bookmarkEnd w:id="10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8" o:allowincell="t" style="width:129.65pt;height:17.9pt" type="#_x0000_t75"/>
                <w:control r:id="rId11" w:name="TextBox9" w:shapeid="control_shape_8"/>
              </w:objec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Start w:id="11" w:name="_1684145716"/>
            <w:bookmarkEnd w:id="11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9" o:allowincell="t" style="width:116.15pt;height:17.9pt" type="#_x0000_t75"/>
                <w:control r:id="rId12" w:name="TextBox91" w:shapeid="control_shape_9"/>
              </w:objec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Start w:id="12" w:name="_1684145728"/>
            <w:bookmarkEnd w:id="12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0" o:allowincell="t" style="width:125.15pt;height:17.9pt" type="#_x0000_t75"/>
                <w:control r:id="rId13" w:name="TextBox92" w:shapeid="control_shape_10"/>
              </w:object>
            </w:r>
          </w:p>
        </w:tc>
      </w:tr>
      <w:tr>
        <w:trPr/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Start w:id="13" w:name="_1684145618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1" o:allowincell="t" style="width:117.65pt;height:17.9pt" type="#_x0000_t75"/>
                <w:control r:id="rId14" w:name="TextBox10" w:shapeid="control_shape_11"/>
              </w:objec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Start w:id="14" w:name="_1684145741"/>
            <w:bookmarkEnd w:id="14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2" o:allowincell="t" style="width:105.65pt;height:17.9pt" type="#_x0000_t75"/>
                <w:control r:id="rId15" w:name="TextBox101" w:shapeid="control_shape_12"/>
              </w:objec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Start w:id="15" w:name="_1684145824"/>
            <w:bookmarkEnd w:id="15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3" o:allowincell="t" style="width:117.65pt;height:17.9pt" type="#_x0000_t75"/>
                <w:control r:id="rId16" w:name="TextBox102" w:shapeid="control_shape_13"/>
              </w:object>
            </w:r>
          </w:p>
        </w:tc>
      </w:tr>
      <w:tr>
        <w:trPr/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naissance </w:t>
            </w:r>
            <w:bookmarkStart w:id="16" w:name="_1684145617"/>
            <w:bookmarkEnd w:id="1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4" o:allowincell="t" style="width:73.4pt;height:17.9pt" type="#_x0000_t75"/>
                <w:control r:id="rId17" w:name="TextBox11" w:shapeid="control_shape_14"/>
              </w:objec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7" w:name="_1684145857"/>
            <w:bookmarkEnd w:id="1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70.4pt;height:17.9pt" type="#_x0000_t75"/>
                <w:control r:id="rId18" w:name="TextBox111" w:shapeid="control_shape_15"/>
              </w:objec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8" w:name="_1684145888"/>
            <w:bookmarkEnd w:id="1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6" o:allowincell="t" style="width:73.4pt;height:17.9pt" type="#_x0000_t75"/>
                <w:control r:id="rId19" w:name="TextBox112" w:shapeid="control_shape_16"/>
              </w:object>
            </w:r>
          </w:p>
        </w:tc>
      </w:tr>
      <w:tr>
        <w:trPr/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transport en bus, numéro de l’arrêt    </w:t>
            </w:r>
            <w:bookmarkStart w:id="19" w:name="_1684149035"/>
            <w:bookmarkEnd w:id="1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7" o:allowincell="t" style="width:34.4pt;height:17.9pt" type="#_x0000_t75"/>
                <w:control r:id="rId20" w:name="TextBox1211" w:shapeid="control_shape_17"/>
              </w:objec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transport en bus, numéro de l’arrêt    </w:t>
            </w:r>
            <w:bookmarkStart w:id="20" w:name="_1684149034"/>
            <w:bookmarkEnd w:id="2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8" o:allowincell="t" style="width:34.4pt;height:17.9pt" type="#_x0000_t75"/>
                <w:control r:id="rId21" w:name="TextBox121" w:shapeid="control_shape_18"/>
              </w:objec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transport en bus, numéro de l’arrêt    </w:t>
            </w:r>
            <w:bookmarkStart w:id="21" w:name="_1684149033"/>
            <w:bookmarkEnd w:id="2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9" o:allowincell="t" style="width:34.4pt;height:17.9pt" type="#_x0000_t75"/>
                <w:control r:id="rId22" w:name="TextBox12" w:shapeid="control_shape_1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aite réserver la (les) semaine(s) suivante(s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m : après-mid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86705" cy="347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30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ILLET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maine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maine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maine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maine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maine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maine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maine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fant 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bookmarkStart w:id="22" w:name="_1684149819"/>
                                  <w:bookmarkEnd w:id="22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20" o:allowincell="t" style="width:11.9pt;height:19.4pt" type="#_x0000_t75"/>
                                      <w:control r:id="rId23" w:name="CheckBox1" w:shapeid="control_shape_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21" o:allowincell="t" style="width:11.9pt;height:19.4pt" type="#_x0000_t75"/>
                                      <w:control r:id="rId24" w:name="CheckBox11" w:shapeid="control_shape_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22" o:allowincell="t" style="width:11.9pt;height:19.4pt" type="#_x0000_t75"/>
                                      <w:control r:id="rId25" w:name="CheckBox12" w:shapeid="control_shape_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23" o:allowincell="t" style="width:11.9pt;height:19.4pt" type="#_x0000_t75"/>
                                      <w:control r:id="rId26" w:name="CheckBox13" w:shapeid="control_shape_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24" o:allowincell="t" style="width:11.9pt;height:19.4pt" type="#_x0000_t75"/>
                                      <w:control r:id="rId27" w:name="CheckBox14" w:shapeid="control_shape_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bookmarkStart w:id="23" w:name="_1684147007"/>
                                  <w:bookmarkEnd w:id="23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25" o:allowincell="t" style="width:11.9pt;height:19.4pt" type="#_x0000_t75"/>
                                      <w:control r:id="rId28" w:name="CheckBox15" w:shapeid="control_shape_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26" o:allowincell="t" style="width:11.9pt;height:19.4pt" type="#_x0000_t75"/>
                                      <w:control r:id="rId29" w:name="CheckBox16" w:shapeid="control_shape_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rPr>
                                      <w:rFonts w:ascii="Arial" w:hAnsi="Arial" w:eastAsia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27" o:allowincell="t" style="width:11.9pt;height:19.4pt" type="#_x0000_t75"/>
                                      <w:control r:id="rId30" w:name="CheckBox1711" w:shapeid="control_shape_27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24" w:name="_1684147519"/>
                                  <w:bookmarkEnd w:id="24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28" o:allowincell="t" style="width:11.9pt;height:19.4pt" type="#_x0000_t75"/>
                                      <w:control r:id="rId31" w:name="CheckBox11511" w:shapeid="control_shape_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25" w:name="_1684147518"/>
                                  <w:bookmarkEnd w:id="25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29" o:allowincell="t" style="width:11.9pt;height:19.4pt" type="#_x0000_t75"/>
                                      <w:control r:id="rId32" w:name="CheckBox175" w:shapeid="control_shape_29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26" w:name="_1684147517"/>
                                  <w:bookmarkEnd w:id="26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30" o:allowincell="t" style="width:11.9pt;height:19.4pt" type="#_x0000_t75"/>
                                      <w:control r:id="rId33" w:name="CheckBox1155" w:shapeid="control_shape_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27" w:name="_1684147516"/>
                                  <w:bookmarkEnd w:id="27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31" o:allowincell="t" style="width:11.9pt;height:19.4pt" type="#_x0000_t75"/>
                                      <w:control r:id="rId34" w:name="CheckBox174" w:shapeid="control_shape_31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28" w:name="_1684213912"/>
                                  <w:bookmarkEnd w:id="28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32" o:allowincell="t" style="width:11.9pt;height:19.4pt" type="#_x0000_t75"/>
                                      <w:control r:id="rId35" w:name="CheckBox1154" w:shapeid="control_shape_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33" o:allowincell="t" style="width:11.9pt;height:19.4pt" type="#_x0000_t75"/>
                                      <w:control r:id="rId36" w:name="CheckBox173" w:shapeid="control_shape_33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29" w:name="_1684213914"/>
                                  <w:bookmarkEnd w:id="29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34" o:allowincell="t" style="width:11.9pt;height:19.4pt" type="#_x0000_t75"/>
                                      <w:control r:id="rId37" w:name="CheckBox1153" w:shapeid="control_shape_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30" w:name="_1684213915"/>
                                  <w:bookmarkEnd w:id="30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35" o:allowincell="t" style="width:11.9pt;height:19.4pt" type="#_x0000_t75"/>
                                      <w:control r:id="rId38" w:name="CheckBox172" w:shapeid="control_shape_35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36" o:allowincell="t" style="width:11.9pt;height:19.4pt" type="#_x0000_t75"/>
                                      <w:control r:id="rId39" w:name="CheckBox1152" w:shapeid="control_shape_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31" w:name="_1684147510"/>
                                  <w:bookmarkEnd w:id="31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37" o:allowincell="t" style="width:11.9pt;height:19.4pt" type="#_x0000_t75"/>
                                      <w:control r:id="rId40" w:name="CheckBox171" w:shapeid="control_shape_37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32" w:name="_1684213918"/>
                                  <w:bookmarkEnd w:id="32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38" o:allowincell="t" style="width:11.9pt;height:19.4pt" type="#_x0000_t75"/>
                                      <w:control r:id="rId41" w:name="CheckBox1151" w:shapeid="control_shape_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33" w:name="_1684147508"/>
                                  <w:bookmarkEnd w:id="33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39" o:allowincell="t" style="width:11.9pt;height:19.4pt" type="#_x0000_t75"/>
                                      <w:control r:id="rId42" w:name="CheckBox17" w:shapeid="control_shape_39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34" w:name="_1684147507"/>
                                  <w:bookmarkEnd w:id="34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40" o:allowincell="t" style="width:11.9pt;height:19.4pt" type="#_x0000_t75"/>
                                      <w:control r:id="rId43" w:name="CheckBox115" w:shapeid="control_shape_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fant 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41" o:allowincell="t" style="width:11.9pt;height:19.4pt" type="#_x0000_t75"/>
                                      <w:control r:id="rId44" w:name="CheckBox18" w:shapeid="control_shape_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bookmarkStart w:id="35" w:name="_1684147482"/>
                                  <w:bookmarkEnd w:id="35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42" o:allowincell="t" style="width:11.9pt;height:19.4pt" type="#_x0000_t75"/>
                                      <w:control r:id="rId45" w:name="CheckBox19" w:shapeid="control_shape_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bookmarkStart w:id="36" w:name="_1684147481"/>
                                  <w:bookmarkEnd w:id="36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43" o:allowincell="t" style="width:11.9pt;height:19.4pt" type="#_x0000_t75"/>
                                      <w:control r:id="rId46" w:name="CheckBox110" w:shapeid="control_shape_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bookmarkStart w:id="37" w:name="_1684147480"/>
                                  <w:bookmarkEnd w:id="37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44" o:allowincell="t" style="width:11.9pt;height:19.4pt" type="#_x0000_t75"/>
                                      <w:control r:id="rId47" w:name="CheckBox111" w:shapeid="control_shape_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45" o:allowincell="t" style="width:11.9pt;height:19.4pt" type="#_x0000_t75"/>
                                      <w:control r:id="rId48" w:name="CheckBox112" w:shapeid="control_shape_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bookmarkStart w:id="38" w:name="_1684147478"/>
                                  <w:bookmarkEnd w:id="38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46" o:allowincell="t" style="width:11.9pt;height:19.4pt" type="#_x0000_t75"/>
                                      <w:control r:id="rId49" w:name="CheckBox113" w:shapeid="control_shape_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bookmarkStart w:id="39" w:name="_1684147477"/>
                                  <w:bookmarkEnd w:id="39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47" o:allowincell="t" style="width:11.9pt;height:19.4pt" type="#_x0000_t75"/>
                                      <w:control r:id="rId50" w:name="CheckBox114" w:shapeid="control_shape_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48" o:allowincell="t" style="width:11.9pt;height:19.4pt" type="#_x0000_t75"/>
                                      <w:control r:id="rId51" w:name="CheckBox1713" w:shapeid="control_shape_48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49" o:allowincell="t" style="width:11.9pt;height:19.4pt" type="#_x0000_t75"/>
                                      <w:control r:id="rId52" w:name="CheckBox11513" w:shapeid="control_shape_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50" o:allowincell="t" style="width:11.9pt;height:19.4pt" type="#_x0000_t75"/>
                                      <w:control r:id="rId53" w:name="CheckBox1712" w:shapeid="control_shape_50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51" o:allowincell="t" style="width:11.9pt;height:19.4pt" type="#_x0000_t75"/>
                                      <w:control r:id="rId54" w:name="CheckBox11512" w:shapeid="control_shape_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52" o:allowincell="t" style="width:11.9pt;height:19.4pt" type="#_x0000_t75"/>
                                      <w:control r:id="rId55" w:name="CheckBox1710" w:shapeid="control_shape_52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40" w:name="_1684147548"/>
                                  <w:bookmarkEnd w:id="40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53" o:allowincell="t" style="width:11.9pt;height:19.4pt" type="#_x0000_t75"/>
                                      <w:control r:id="rId56" w:name="CheckBox11510" w:shapeid="control_shape_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41" w:name="_1684147547"/>
                                  <w:bookmarkEnd w:id="41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54" o:allowincell="t" style="width:11.9pt;height:19.4pt" type="#_x0000_t75"/>
                                      <w:control r:id="rId57" w:name="CheckBox179" w:shapeid="control_shape_54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42" w:name="_1685269341"/>
                                  <w:bookmarkEnd w:id="42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55" o:allowincell="t" style="width:11.9pt;height:19.4pt" type="#_x0000_t75"/>
                                      <w:control r:id="rId58" w:name="CheckBox1159" w:shapeid="control_shape_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43" w:name="_1684147545"/>
                                  <w:bookmarkEnd w:id="43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56" o:allowincell="t" style="width:11.9pt;height:19.4pt" type="#_x0000_t75"/>
                                      <w:control r:id="rId59" w:name="CheckBox178" w:shapeid="control_shape_56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44" w:name="_1684213937"/>
                                  <w:bookmarkEnd w:id="44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57" o:allowincell="t" style="width:11.9pt;height:19.4pt" type="#_x0000_t75"/>
                                      <w:control r:id="rId60" w:name="CheckBox1158" w:shapeid="control_shape_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45" w:name="_1684147543"/>
                                  <w:bookmarkEnd w:id="45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58" o:allowincell="t" style="width:11.9pt;height:19.4pt" type="#_x0000_t75"/>
                                      <w:control r:id="rId61" w:name="CheckBox177" w:shapeid="control_shape_58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59" o:allowincell="t" style="width:11.9pt;height:19.4pt" type="#_x0000_t75"/>
                                      <w:control r:id="rId62" w:name="CheckBox1157" w:shapeid="control_shape_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46" w:name="_1684147540"/>
                                  <w:bookmarkEnd w:id="46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60" o:allowincell="t" style="width:11.9pt;height:19.4pt" type="#_x0000_t75"/>
                                      <w:control r:id="rId63" w:name="CheckBox176" w:shapeid="control_shape_60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47" w:name="_1684147539"/>
                                  <w:bookmarkEnd w:id="47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61" o:allowincell="t" style="width:11.9pt;height:19.4pt" type="#_x0000_t75"/>
                                      <w:control r:id="rId64" w:name="CheckBox1156" w:shapeid="control_shape_6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fant 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62" o:allowincell="t" style="width:11.9pt;height:19.4pt" type="#_x0000_t75"/>
                                      <w:control r:id="rId65" w:name="CheckBox187" w:shapeid="control_shape_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bookmarkStart w:id="48" w:name="_1684149801"/>
                                  <w:bookmarkEnd w:id="48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63" o:allowincell="t" style="width:11.9pt;height:19.4pt" type="#_x0000_t75"/>
                                      <w:control r:id="rId66" w:name="CheckBox186" w:shapeid="control_shape_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bookmarkStart w:id="49" w:name="_1684149800"/>
                                  <w:bookmarkEnd w:id="49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64" o:allowincell="t" style="width:11.9pt;height:19.4pt" type="#_x0000_t75"/>
                                      <w:control r:id="rId67" w:name="CheckBox185" w:shapeid="control_shape_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65" o:allowincell="t" style="width:11.9pt;height:19.4pt" type="#_x0000_t75"/>
                                      <w:control r:id="rId68" w:name="CheckBox184" w:shapeid="control_shape_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50" w:name="_1684149798"/>
                                  <w:bookmarkEnd w:id="50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66" o:allowincell="t" style="width:11.9pt;height:19.4pt" type="#_x0000_t75"/>
                                      <w:control r:id="rId69" w:name="CheckBox183" w:shapeid="control_shape_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bookmarkStart w:id="51" w:name="_1684149797"/>
                                  <w:bookmarkEnd w:id="51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67" o:allowincell="t" style="width:11.9pt;height:19.4pt" type="#_x0000_t75"/>
                                      <w:control r:id="rId70" w:name="CheckBox182" w:shapeid="control_shape_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Arial" w:hAnsi="Arial" w:eastAsia="Wingdings" w:cs="Arial"/>
                                      <w:sz w:val="22"/>
                                      <w:szCs w:val="22"/>
                                    </w:rPr>
                                  </w:pPr>
                                  <w:bookmarkStart w:id="52" w:name="_1684149796"/>
                                  <w:bookmarkEnd w:id="52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68" o:allowincell="t" style="width:11.9pt;height:19.4pt" type="#_x0000_t75"/>
                                      <w:control r:id="rId71" w:name="CheckBox181" w:shapeid="control_shape_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libri" w:hAnsi="Calibri" w:eastAsia="Wingding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Calibri" w:hAnsi="Calibri" w:eastAsia="Wingding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53" w:name="_1684147571"/>
                                  <w:bookmarkEnd w:id="53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69" o:allowincell="t" style="width:11.9pt;height:19.4pt" type="#_x0000_t75"/>
                                      <w:control r:id="rId72" w:name="CheckBox1720" w:shapeid="control_shape_69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70" o:allowincell="t" style="width:11.9pt;height:19.4pt" type="#_x0000_t75"/>
                                      <w:control r:id="rId73" w:name="CheckBox11520" w:shapeid="control_shape_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Calibri" w:hAnsi="Calibri" w:eastAsia="Wingding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71" o:allowincell="t" style="width:11.9pt;height:19.4pt" type="#_x0000_t75"/>
                                      <w:control r:id="rId74" w:name="CheckBox1719" w:shapeid="control_shape_71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54" w:name="_1684147568"/>
                                  <w:bookmarkEnd w:id="54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72" o:allowincell="t" style="width:11.9pt;height:19.4pt" type="#_x0000_t75"/>
                                      <w:control r:id="rId75" w:name="CheckBox11519" w:shapeid="control_shape_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Calibri" w:hAnsi="Calibri" w:eastAsia="Wingding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73" o:allowincell="t" style="width:11.9pt;height:19.4pt" type="#_x0000_t75"/>
                                      <w:control r:id="rId76" w:name="CheckBox1718" w:shapeid="control_shape_73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55" w:name="_1684147566"/>
                                  <w:bookmarkEnd w:id="55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74" o:allowincell="t" style="width:11.9pt;height:19.4pt" type="#_x0000_t75"/>
                                      <w:control r:id="rId77" w:name="CheckBox11518" w:shapeid="control_shape_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Calibri" w:hAnsi="Calibri" w:eastAsia="Wingding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75" o:allowincell="t" style="width:11.9pt;height:19.4pt" type="#_x0000_t75"/>
                                      <w:control r:id="rId78" w:name="CheckBox1717" w:shapeid="control_shape_75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76" o:allowincell="t" style="width:11.9pt;height:19.4pt" type="#_x0000_t75"/>
                                      <w:control r:id="rId79" w:name="CheckBox11517" w:shapeid="control_shape_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Calibri" w:hAnsi="Calibri" w:eastAsia="Wingding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56" w:name="_1684147563"/>
                                  <w:bookmarkEnd w:id="56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77" o:allowincell="t" style="width:11.9pt;height:19.4pt" type="#_x0000_t75"/>
                                      <w:control r:id="rId80" w:name="CheckBox1716" w:shapeid="control_shape_77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78" o:allowincell="t" style="width:11.9pt;height:19.4pt" type="#_x0000_t75"/>
                                      <w:control r:id="rId81" w:name="CheckBox11516" w:shapeid="control_shape_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Calibri" w:hAnsi="Calibri" w:eastAsia="Wingding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79" o:allowincell="t" style="width:11.9pt;height:19.4pt" type="#_x0000_t75"/>
                                      <w:control r:id="rId82" w:name="CheckBox1715" w:shapeid="control_shape_79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bookmarkStart w:id="57" w:name="_1684147560"/>
                                  <w:bookmarkEnd w:id="57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80" o:allowincell="t" style="width:11.9pt;height:19.4pt" type="#_x0000_t75"/>
                                      <w:control r:id="rId83" w:name="CheckBox11515" w:shapeid="control_shape_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shd w:fill="FFFFFF" w:val="clear"/>
                                    <w:jc w:val="center"/>
                                    <w:rPr>
                                      <w:rFonts w:ascii="Calibri" w:hAnsi="Calibri" w:eastAsia="Wingding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Pm </w:t>
                                  </w:r>
                                  <w:bookmarkStart w:id="58" w:name="_1684147559"/>
                                  <w:bookmarkEnd w:id="58"/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81" o:allowincell="t" style="width:11.9pt;height:19.4pt" type="#_x0000_t75"/>
                                      <w:control r:id="rId84" w:name="CheckBox1714" w:shapeid="control_shape_81"/>
                                    </w:objec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6"/>
                                      <w:szCs w:val="16"/>
                                    </w:rPr>
                                    <w:t xml:space="preserve">Jc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22"/>
                                      <w:szCs w:val="22"/>
                                    </w:rPr>
                                    <w:object>
                                      <v:shape id="control_shape_82" o:allowincell="t" style="width:11.9pt;height:19.4pt" type="#_x0000_t75"/>
                                      <w:control r:id="rId85" w:name="CheckBox11514" w:shapeid="control_shape_8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7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30"/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079"/>
                      </w:tblGrid>
                      <w:tr>
                        <w:trPr/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3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ILLET</w:t>
                            </w:r>
                          </w:p>
                        </w:tc>
                        <w:tc>
                          <w:tcPr>
                            <w:tcW w:w="4316" w:type="dxa"/>
                            <w:gridSpan w:val="4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aine 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aine 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aine 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aine 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aine 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aine 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aine 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fant 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bookmarkStart w:id="59" w:name="_1684149819"/>
                            <w:bookmarkEnd w:id="59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83" o:allowincell="t" style="width:11.9pt;height:19.4pt" type="#_x0000_t75"/>
                                <w:control r:id="rId86" w:name="CheckBox1" w:shapeid="control_shape_83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84" o:allowincell="t" style="width:11.9pt;height:19.4pt" type="#_x0000_t75"/>
                                <w:control r:id="rId87" w:name="CheckBox11" w:shapeid="control_shape_84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85" o:allowincell="t" style="width:11.9pt;height:19.4pt" type="#_x0000_t75"/>
                                <w:control r:id="rId88" w:name="CheckBox12" w:shapeid="control_shape_85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86" o:allowincell="t" style="width:11.9pt;height:19.4pt" type="#_x0000_t75"/>
                                <w:control r:id="rId89" w:name="CheckBox13" w:shapeid="control_shape_86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87" o:allowincell="t" style="width:11.9pt;height:19.4pt" type="#_x0000_t75"/>
                                <w:control r:id="rId90" w:name="CheckBox14" w:shapeid="control_shape_87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bookmarkStart w:id="60" w:name="_1684147007"/>
                            <w:bookmarkEnd w:id="60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88" o:allowincell="t" style="width:11.9pt;height:19.4pt" type="#_x0000_t75"/>
                                <w:control r:id="rId91" w:name="CheckBox15" w:shapeid="control_shape_88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89" o:allowincell="t" style="width:11.9pt;height:19.4pt" type="#_x0000_t75"/>
                                <w:control r:id="rId92" w:name="CheckBox16" w:shapeid="control_shape_8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rPr>
                                <w:rFonts w:ascii="Arial" w:hAnsi="Arial" w:eastAsia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90" o:allowincell="t" style="width:11.9pt;height:19.4pt" type="#_x0000_t75"/>
                                <w:control r:id="rId93" w:name="CheckBox1711" w:shapeid="control_shape_90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61" w:name="_1684147519"/>
                            <w:bookmarkEnd w:id="61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91" o:allowincell="t" style="width:11.9pt;height:19.4pt" type="#_x0000_t75"/>
                                <w:control r:id="rId94" w:name="CheckBox11511" w:shapeid="control_shape_91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62" w:name="_1684147518"/>
                            <w:bookmarkEnd w:id="62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92" o:allowincell="t" style="width:11.9pt;height:19.4pt" type="#_x0000_t75"/>
                                <w:control r:id="rId95" w:name="CheckBox175" w:shapeid="control_shape_92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63" w:name="_1684147517"/>
                            <w:bookmarkEnd w:id="63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93" o:allowincell="t" style="width:11.9pt;height:19.4pt" type="#_x0000_t75"/>
                                <w:control r:id="rId96" w:name="CheckBox1155" w:shapeid="control_shape_93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64" w:name="_1684147516"/>
                            <w:bookmarkEnd w:id="64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94" o:allowincell="t" style="width:11.9pt;height:19.4pt" type="#_x0000_t75"/>
                                <w:control r:id="rId97" w:name="CheckBox174" w:shapeid="control_shape_94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65" w:name="_1684213912"/>
                            <w:bookmarkEnd w:id="65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95" o:allowincell="t" style="width:11.9pt;height:19.4pt" type="#_x0000_t75"/>
                                <w:control r:id="rId98" w:name="CheckBox1154" w:shapeid="control_shape_95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96" o:allowincell="t" style="width:11.9pt;height:19.4pt" type="#_x0000_t75"/>
                                <w:control r:id="rId99" w:name="CheckBox173" w:shapeid="control_shape_96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66" w:name="_1684213914"/>
                            <w:bookmarkEnd w:id="66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97" o:allowincell="t" style="width:11.9pt;height:19.4pt" type="#_x0000_t75"/>
                                <w:control r:id="rId100" w:name="CheckBox1153" w:shapeid="control_shape_97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67" w:name="_1684213915"/>
                            <w:bookmarkEnd w:id="67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98" o:allowincell="t" style="width:11.9pt;height:19.4pt" type="#_x0000_t75"/>
                                <w:control r:id="rId101" w:name="CheckBox172" w:shapeid="control_shape_98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99" o:allowincell="t" style="width:11.9pt;height:19.4pt" type="#_x0000_t75"/>
                                <w:control r:id="rId102" w:name="CheckBox1152" w:shapeid="control_shape_99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68" w:name="_1684147510"/>
                            <w:bookmarkEnd w:id="68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00" o:allowincell="t" style="width:11.9pt;height:19.4pt" type="#_x0000_t75"/>
                                <w:control r:id="rId103" w:name="CheckBox171" w:shapeid="control_shape_100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69" w:name="_1684213918"/>
                            <w:bookmarkEnd w:id="69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01" o:allowincell="t" style="width:11.9pt;height:19.4pt" type="#_x0000_t75"/>
                                <w:control r:id="rId104" w:name="CheckBox1151" w:shapeid="control_shape_101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70" w:name="_1684147508"/>
                            <w:bookmarkEnd w:id="70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02" o:allowincell="t" style="width:11.9pt;height:19.4pt" type="#_x0000_t75"/>
                                <w:control r:id="rId105" w:name="CheckBox17" w:shapeid="control_shape_102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71" w:name="_1684147507"/>
                            <w:bookmarkEnd w:id="71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03" o:allowincell="t" style="width:11.9pt;height:19.4pt" type="#_x0000_t75"/>
                                <w:control r:id="rId106" w:name="CheckBox115" w:shapeid="control_shape_10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fant 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04" o:allowincell="t" style="width:11.9pt;height:19.4pt" type="#_x0000_t75"/>
                                <w:control r:id="rId107" w:name="CheckBox18" w:shapeid="control_shape_104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bookmarkStart w:id="72" w:name="_1684147482"/>
                            <w:bookmarkEnd w:id="72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05" o:allowincell="t" style="width:11.9pt;height:19.4pt" type="#_x0000_t75"/>
                                <w:control r:id="rId108" w:name="CheckBox19" w:shapeid="control_shape_105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bookmarkStart w:id="73" w:name="_1684147481"/>
                            <w:bookmarkEnd w:id="73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06" o:allowincell="t" style="width:11.9pt;height:19.4pt" type="#_x0000_t75"/>
                                <w:control r:id="rId109" w:name="CheckBox110" w:shapeid="control_shape_106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bookmarkStart w:id="74" w:name="_1684147480"/>
                            <w:bookmarkEnd w:id="74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07" o:allowincell="t" style="width:11.9pt;height:19.4pt" type="#_x0000_t75"/>
                                <w:control r:id="rId110" w:name="CheckBox111" w:shapeid="control_shape_107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08" o:allowincell="t" style="width:11.9pt;height:19.4pt" type="#_x0000_t75"/>
                                <w:control r:id="rId111" w:name="CheckBox112" w:shapeid="control_shape_108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bookmarkStart w:id="75" w:name="_1684147478"/>
                            <w:bookmarkEnd w:id="75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09" o:allowincell="t" style="width:11.9pt;height:19.4pt" type="#_x0000_t75"/>
                                <w:control r:id="rId112" w:name="CheckBox113" w:shapeid="control_shape_109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bookmarkStart w:id="76" w:name="_1684147477"/>
                            <w:bookmarkEnd w:id="76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10" o:allowincell="t" style="width:11.9pt;height:19.4pt" type="#_x0000_t75"/>
                                <w:control r:id="rId113" w:name="CheckBox114" w:shapeid="control_shape_11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11" o:allowincell="t" style="width:11.9pt;height:19.4pt" type="#_x0000_t75"/>
                                <w:control r:id="rId114" w:name="CheckBox1713" w:shapeid="control_shape_111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12" o:allowincell="t" style="width:11.9pt;height:19.4pt" type="#_x0000_t75"/>
                                <w:control r:id="rId115" w:name="CheckBox11513" w:shapeid="control_shape_112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13" o:allowincell="t" style="width:11.9pt;height:19.4pt" type="#_x0000_t75"/>
                                <w:control r:id="rId116" w:name="CheckBox1712" w:shapeid="control_shape_113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14" o:allowincell="t" style="width:11.9pt;height:19.4pt" type="#_x0000_t75"/>
                                <w:control r:id="rId117" w:name="CheckBox11512" w:shapeid="control_shape_114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15" o:allowincell="t" style="width:11.9pt;height:19.4pt" type="#_x0000_t75"/>
                                <w:control r:id="rId118" w:name="CheckBox1710" w:shapeid="control_shape_115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77" w:name="_1684147548"/>
                            <w:bookmarkEnd w:id="77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16" o:allowincell="t" style="width:11.9pt;height:19.4pt" type="#_x0000_t75"/>
                                <w:control r:id="rId119" w:name="CheckBox11510" w:shapeid="control_shape_116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78" w:name="_1684147547"/>
                            <w:bookmarkEnd w:id="78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17" o:allowincell="t" style="width:11.9pt;height:19.4pt" type="#_x0000_t75"/>
                                <w:control r:id="rId120" w:name="CheckBox179" w:shapeid="control_shape_117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79" w:name="_1685269341"/>
                            <w:bookmarkEnd w:id="79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18" o:allowincell="t" style="width:11.9pt;height:19.4pt" type="#_x0000_t75"/>
                                <w:control r:id="rId121" w:name="CheckBox1159" w:shapeid="control_shape_118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80" w:name="_1684147545"/>
                            <w:bookmarkEnd w:id="80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19" o:allowincell="t" style="width:11.9pt;height:19.4pt" type="#_x0000_t75"/>
                                <w:control r:id="rId122" w:name="CheckBox178" w:shapeid="control_shape_119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81" w:name="_1684213937"/>
                            <w:bookmarkEnd w:id="81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20" o:allowincell="t" style="width:11.9pt;height:19.4pt" type="#_x0000_t75"/>
                                <w:control r:id="rId123" w:name="CheckBox1158" w:shapeid="control_shape_120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82" w:name="_1684147543"/>
                            <w:bookmarkEnd w:id="82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21" o:allowincell="t" style="width:11.9pt;height:19.4pt" type="#_x0000_t75"/>
                                <w:control r:id="rId124" w:name="CheckBox177" w:shapeid="control_shape_121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22" o:allowincell="t" style="width:11.9pt;height:19.4pt" type="#_x0000_t75"/>
                                <w:control r:id="rId125" w:name="CheckBox1157" w:shapeid="control_shape_122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83" w:name="_1684147540"/>
                            <w:bookmarkEnd w:id="83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23" o:allowincell="t" style="width:11.9pt;height:19.4pt" type="#_x0000_t75"/>
                                <w:control r:id="rId126" w:name="CheckBox176" w:shapeid="control_shape_123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84" w:name="_1684147539"/>
                            <w:bookmarkEnd w:id="84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24" o:allowincell="t" style="width:11.9pt;height:19.4pt" type="#_x0000_t75"/>
                                <w:control r:id="rId127" w:name="CheckBox1156" w:shapeid="control_shape_1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fant 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25" o:allowincell="t" style="width:11.9pt;height:19.4pt" type="#_x0000_t75"/>
                                <w:control r:id="rId128" w:name="CheckBox187" w:shapeid="control_shape_125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bookmarkStart w:id="85" w:name="_1684149801"/>
                            <w:bookmarkEnd w:id="85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26" o:allowincell="t" style="width:11.9pt;height:19.4pt" type="#_x0000_t75"/>
                                <w:control r:id="rId129" w:name="CheckBox186" w:shapeid="control_shape_126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bookmarkStart w:id="86" w:name="_1684149800"/>
                            <w:bookmarkEnd w:id="86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27" o:allowincell="t" style="width:11.9pt;height:19.4pt" type="#_x0000_t75"/>
                                <w:control r:id="rId130" w:name="CheckBox185" w:shapeid="control_shape_127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28" o:allowincell="t" style="width:11.9pt;height:19.4pt" type="#_x0000_t75"/>
                                <w:control r:id="rId131" w:name="CheckBox184" w:shapeid="control_shape_128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87" w:name="_1684149798"/>
                            <w:bookmarkEnd w:id="87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29" o:allowincell="t" style="width:11.9pt;height:19.4pt" type="#_x0000_t75"/>
                                <w:control r:id="rId132" w:name="CheckBox183" w:shapeid="control_shape_129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bookmarkStart w:id="88" w:name="_1684149797"/>
                            <w:bookmarkEnd w:id="88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30" o:allowincell="t" style="width:11.9pt;height:19.4pt" type="#_x0000_t75"/>
                                <w:control r:id="rId133" w:name="CheckBox182" w:shapeid="control_shape_130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Arial" w:hAnsi="Arial" w:eastAsia="Wingdings" w:cs="Arial"/>
                                <w:sz w:val="22"/>
                                <w:szCs w:val="22"/>
                              </w:rPr>
                            </w:pPr>
                            <w:bookmarkStart w:id="89" w:name="_1684149796"/>
                            <w:bookmarkEnd w:id="89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31" o:allowincell="t" style="width:11.9pt;height:19.4pt" type="#_x0000_t75"/>
                                <w:control r:id="rId134" w:name="CheckBox181" w:shapeid="control_shape_13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libri" w:hAnsi="Calibri" w:eastAsia="Wingding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Calibri" w:hAnsi="Calibri" w:eastAsia="Wingding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90" w:name="_1684147571"/>
                            <w:bookmarkEnd w:id="90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32" o:allowincell="t" style="width:11.9pt;height:19.4pt" type="#_x0000_t75"/>
                                <w:control r:id="rId135" w:name="CheckBox1720" w:shapeid="control_shape_132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33" o:allowincell="t" style="width:11.9pt;height:19.4pt" type="#_x0000_t75"/>
                                <w:control r:id="rId136" w:name="CheckBox11520" w:shapeid="control_shape_133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Calibri" w:hAnsi="Calibri" w:eastAsia="Wingding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34" o:allowincell="t" style="width:11.9pt;height:19.4pt" type="#_x0000_t75"/>
                                <w:control r:id="rId137" w:name="CheckBox1719" w:shapeid="control_shape_134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91" w:name="_1684147568"/>
                            <w:bookmarkEnd w:id="91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35" o:allowincell="t" style="width:11.9pt;height:19.4pt" type="#_x0000_t75"/>
                                <w:control r:id="rId138" w:name="CheckBox11519" w:shapeid="control_shape_135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Calibri" w:hAnsi="Calibri" w:eastAsia="Wingding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36" o:allowincell="t" style="width:11.9pt;height:19.4pt" type="#_x0000_t75"/>
                                <w:control r:id="rId139" w:name="CheckBox1718" w:shapeid="control_shape_136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92" w:name="_1684147566"/>
                            <w:bookmarkEnd w:id="92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37" o:allowincell="t" style="width:11.9pt;height:19.4pt" type="#_x0000_t75"/>
                                <w:control r:id="rId140" w:name="CheckBox11518" w:shapeid="control_shape_137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Calibri" w:hAnsi="Calibri" w:eastAsia="Wingding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38" o:allowincell="t" style="width:11.9pt;height:19.4pt" type="#_x0000_t75"/>
                                <w:control r:id="rId141" w:name="CheckBox1717" w:shapeid="control_shape_138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39" o:allowincell="t" style="width:11.9pt;height:19.4pt" type="#_x0000_t75"/>
                                <w:control r:id="rId142" w:name="CheckBox11517" w:shapeid="control_shape_139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Calibri" w:hAnsi="Calibri" w:eastAsia="Wingding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93" w:name="_1684147563"/>
                            <w:bookmarkEnd w:id="93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40" o:allowincell="t" style="width:11.9pt;height:19.4pt" type="#_x0000_t75"/>
                                <w:control r:id="rId143" w:name="CheckBox1716" w:shapeid="control_shape_140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41" o:allowincell="t" style="width:11.9pt;height:19.4pt" type="#_x0000_t75"/>
                                <w:control r:id="rId144" w:name="CheckBox11516" w:shapeid="control_shape_141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Calibri" w:hAnsi="Calibri" w:eastAsia="Wingding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42" o:allowincell="t" style="width:11.9pt;height:19.4pt" type="#_x0000_t75"/>
                                <w:control r:id="rId145" w:name="CheckBox1715" w:shapeid="control_shape_142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bookmarkStart w:id="94" w:name="_1684147560"/>
                            <w:bookmarkEnd w:id="94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43" o:allowincell="t" style="width:11.9pt;height:19.4pt" type="#_x0000_t75"/>
                                <w:control r:id="rId146" w:name="CheckBox11515" w:shapeid="control_shape_143"/>
                              </w:objec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shd w:fill="FFFFFF" w:val="clear"/>
                              <w:jc w:val="center"/>
                              <w:rPr>
                                <w:rFonts w:ascii="Calibri" w:hAnsi="Calibri" w:eastAsia="Wingding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Pm </w:t>
                            </w:r>
                            <w:bookmarkStart w:id="95" w:name="_1684147559"/>
                            <w:bookmarkEnd w:id="95"/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44" o:allowincell="t" style="width:11.9pt;height:19.4pt" type="#_x0000_t75"/>
                                <w:control r:id="rId147" w:name="CheckBox1714" w:shapeid="control_shape_144"/>
                              </w:object>
                            </w:r>
                            <w:r>
                              <w:rPr>
                                <w:rFonts w:eastAsia="Wingdings" w:cs="Arial" w:ascii="Arial" w:hAnsi="Arial"/>
                                <w:sz w:val="16"/>
                                <w:szCs w:val="16"/>
                              </w:rPr>
                              <w:t xml:space="preserve">Jc </w:t>
                            </w: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2"/>
                              </w:rPr>
                              <w:object>
                                <v:shape id="control_shape_145" o:allowincell="t" style="width:11.9pt;height:19.4pt" type="#_x0000_t75"/>
                                <w:control r:id="rId148" w:name="CheckBox11514" w:shapeid="control_shape_14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c : journée complète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125.75pt;margin-top:-14.3pt;width:226.1pt;height:28.65pt;mso-wrap-style:none;v-text-anchor:middle" type="_x0000_t172">
            <v:path textpathok="t"/>
            <v:textpath on="t" fitshape="t" string="cette feuille est à conserver par vos soins" style="font-family:&quot;HP Simplified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PARTS et RETOURS EN B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79525" cy="65214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Numéros et lieux des arrêts de bu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1 – Mairie (départ 8h30 – retour 17h30)</w:t>
        <w:tab/>
        <w:tab/>
        <w:t>2 – Bricomarché (départ 8h34 – retour 17h39)</w:t>
      </w:r>
    </w:p>
    <w:p>
      <w:pPr>
        <w:pStyle w:val="Normal"/>
        <w:ind w:right="-568" w:hanging="0"/>
        <w:jc w:val="both"/>
        <w:rPr/>
      </w:pPr>
      <w:r>
        <w:rPr/>
        <w:t>3 – Jules Ferry (départ 8h38 – retour 17h43)</w:t>
        <w:tab/>
        <w:tab/>
        <w:t>4 – Grotte de moulinelle (départ 8h43 - retour 17h47)</w:t>
      </w:r>
    </w:p>
    <w:p>
      <w:pPr>
        <w:pStyle w:val="Normal"/>
        <w:ind w:right="-568" w:hanging="0"/>
        <w:jc w:val="both"/>
        <w:rPr/>
      </w:pPr>
      <w:r>
        <w:rPr/>
        <w:t xml:space="preserve">5 – </w:t>
      </w:r>
      <w:r>
        <w:rPr>
          <w:sz w:val="20"/>
          <w:szCs w:val="20"/>
        </w:rPr>
        <w:t>Ecole</w:t>
      </w:r>
      <w:r>
        <w:rPr/>
        <w:t xml:space="preserve"> Marcel Pagnol (</w:t>
      </w:r>
      <w:r>
        <w:rPr>
          <w:sz w:val="20"/>
          <w:szCs w:val="20"/>
        </w:rPr>
        <w:t>départ</w:t>
      </w:r>
      <w:r>
        <w:rPr/>
        <w:t xml:space="preserve"> 8h46 – </w:t>
      </w:r>
      <w:r>
        <w:rPr>
          <w:sz w:val="20"/>
          <w:szCs w:val="20"/>
        </w:rPr>
        <w:t>retour</w:t>
      </w:r>
      <w:r>
        <w:rPr/>
        <w:t xml:space="preserve"> 17h51) 6 – Ecole Pablo Picasso (départ 8h56 – retour 18h)</w:t>
      </w:r>
    </w:p>
    <w:p>
      <w:pPr>
        <w:pStyle w:val="Normal"/>
        <w:ind w:right="-568" w:hanging="0"/>
        <w:jc w:val="both"/>
        <w:rPr/>
      </w:pPr>
      <w:r>
        <w:rPr/>
        <w:t>7 – Parking cimetière (départ 9h – retour 18h04)</w:t>
        <w:tab/>
        <w:t>8 – Ecole Yvonne Imbert (départ 9h08 – retour 18h12)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RS et RETOURS EN VOITUR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765810" cy="765810"/>
            <wp:effectExtent l="0" t="0" r="0" b="0"/>
            <wp:wrapTopAndBottom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ccueil au château de Moncel de 8h30 à 9h15 pour les inscrits en journée complète et à 13h30 pour les inscrits en après-m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parts du château échelonné de 17h à 17h30 pour tout le mo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310380</wp:posOffset>
            </wp:positionH>
            <wp:positionV relativeFrom="paragraph">
              <wp:posOffset>180975</wp:posOffset>
            </wp:positionV>
            <wp:extent cx="835660" cy="51054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T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facturation sera établie au vu des semaines réservées sur cette fiche, quel que soit le nombre de jours de présence réelle.</w:t>
      </w:r>
    </w:p>
    <w:p>
      <w:pPr>
        <w:pStyle w:val="Normal"/>
        <w:jc w:val="both"/>
        <w:rPr/>
      </w:pPr>
      <w:r>
        <w:rPr/>
        <w:t>La facture vous parviendra par mail lors de la validation de l’inscription.</w:t>
      </w:r>
    </w:p>
    <w:p>
      <w:pPr>
        <w:pStyle w:val="Normal"/>
        <w:jc w:val="both"/>
        <w:rPr/>
      </w:pPr>
      <w:r>
        <w:rPr/>
        <w:t>Le règlement devra s’effectuer en Mairie, service animation/scolaire, uniquement par chèque, à l’ordre du Trésor Public, dès réception de la facture. Le dossier d’inscription définitif vous parviendra par mail ou vous sera remis en main propre après règlement de la facture.</w:t>
      </w:r>
    </w:p>
    <w:p>
      <w:pPr>
        <w:pStyle w:val="Normal"/>
        <w:jc w:val="both"/>
        <w:rPr/>
      </w:pPr>
      <w:r>
        <w:rPr/>
        <w:t>Celui-ci devra être complété et donné aux animateurs le premier jour du centre. Les copies des pages de vaccinations du carnet de santé et l’attestation d’assurance responsabilité civile devront être jointes à ce dossi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60350</wp:posOffset>
            </wp:positionH>
            <wp:positionV relativeFrom="paragraph">
              <wp:posOffset>112395</wp:posOffset>
            </wp:positionV>
            <wp:extent cx="403860" cy="60769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22258" t="13255" r="20478" b="1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MODALITÉS DE REMBOURSEMENT EN CAS D’ABSENCES JUSTIFIÉES DE L’ENF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 remboursement peut être fait en cas de maladie (uniquement avec certificat médical). Celui-ci devra nous parvenir dans les 72 H.</w:t>
      </w:r>
    </w:p>
    <w:p>
      <w:pPr>
        <w:pStyle w:val="Normal"/>
        <w:rPr/>
      </w:pPr>
      <w:r>
        <w:rPr/>
      </w:r>
    </w:p>
    <w:sectPr>
      <w:headerReference w:type="default" r:id="rId153"/>
      <w:footerReference w:type="default" r:id="rId154"/>
      <w:type w:val="continuous"/>
      <w:pgSz w:w="11906" w:h="16838"/>
      <w:pgMar w:left="1134" w:right="1134" w:gutter="0" w:header="284" w:top="1134" w:footer="967" w:bottom="1023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4283075</wp:posOffset>
          </wp:positionH>
          <wp:positionV relativeFrom="paragraph">
            <wp:posOffset>635</wp:posOffset>
          </wp:positionV>
          <wp:extent cx="1963420" cy="30289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154305</wp:posOffset>
          </wp:positionH>
          <wp:positionV relativeFrom="paragraph">
            <wp:posOffset>-186690</wp:posOffset>
          </wp:positionV>
          <wp:extent cx="448945" cy="7239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38" r="-6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2101215</wp:posOffset>
          </wp:positionH>
          <wp:positionV relativeFrom="paragraph">
            <wp:posOffset>-141605</wp:posOffset>
          </wp:positionV>
          <wp:extent cx="1402715" cy="67881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4545" w:leader="none"/>
        <w:tab w:val="right" w:pos="9022" w:leader="none"/>
      </w:tabs>
      <w:spacing w:lineRule="auto" w:line="276"/>
      <w:ind w:left="-615" w:hanging="0"/>
      <w:jc w:val="center"/>
      <w:rPr>
        <w:rFonts w:ascii="Arial" w:hAnsi="Arial" w:cs="Arial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610235</wp:posOffset>
          </wp:positionH>
          <wp:positionV relativeFrom="paragraph">
            <wp:posOffset>-142875</wp:posOffset>
          </wp:positionV>
          <wp:extent cx="942975" cy="10668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4795520</wp:posOffset>
          </wp:positionH>
          <wp:positionV relativeFrom="paragraph">
            <wp:posOffset>-227330</wp:posOffset>
          </wp:positionV>
          <wp:extent cx="1971040" cy="106680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0"/>
        <w:szCs w:val="30"/>
      </w:rPr>
      <w:t>CENTRE AÉRÉ MONCEL - JARNY</w:t>
    </w:r>
    <w:r>
      <w:rPr>
        <w:lang w:val="en-US" w:eastAsia="en-US"/>
      </w:rPr>
      <w:t xml:space="preserve"> </w:t>
    </w:r>
  </w:p>
  <w:p>
    <w:pPr>
      <w:pStyle w:val="Header"/>
      <w:tabs>
        <w:tab w:val="clear" w:pos="4818"/>
        <w:tab w:val="clear" w:pos="9637"/>
        <w:tab w:val="left" w:pos="4545" w:leader="none"/>
        <w:tab w:val="right" w:pos="9022" w:leader="none"/>
      </w:tabs>
      <w:spacing w:lineRule="auto" w:line="276"/>
      <w:ind w:left="-615" w:hanging="0"/>
      <w:jc w:val="center"/>
      <w:rPr/>
    </w:pPr>
    <w:r>
      <w:rPr>
        <w:rFonts w:cs="Arial" w:ascii="Arial" w:hAnsi="Arial"/>
        <w:b/>
        <w:bCs/>
        <w:sz w:val="30"/>
        <w:szCs w:val="30"/>
      </w:rPr>
      <w:t>Session des vacances d’été du 11 Juillet au 26 Aout 2022</w:t>
    </w:r>
  </w:p>
  <w:p>
    <w:pPr>
      <w:pStyle w:val="Header"/>
      <w:tabs>
        <w:tab w:val="clear" w:pos="4818"/>
        <w:tab w:val="clear" w:pos="9637"/>
        <w:tab w:val="left" w:pos="4545" w:leader="none"/>
        <w:tab w:val="right" w:pos="9022" w:leader="none"/>
      </w:tabs>
      <w:spacing w:lineRule="auto" w:line="276"/>
      <w:ind w:left="-615" w:hanging="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4818"/>
        <w:tab w:val="clear" w:pos="9637"/>
        <w:tab w:val="left" w:pos="4545" w:leader="none"/>
        <w:tab w:val="right" w:pos="9022" w:leader="none"/>
      </w:tabs>
      <w:spacing w:lineRule="auto" w:line="276"/>
      <w:ind w:left="-615" w:hanging="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loisirs@jarny.fr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image" Target="media/image1.jpeg"/><Relationship Id="rId150" Type="http://schemas.openxmlformats.org/officeDocument/2006/relationships/image" Target="media/image2.jpeg"/><Relationship Id="rId151" Type="http://schemas.openxmlformats.org/officeDocument/2006/relationships/image" Target="media/image3.jpeg"/><Relationship Id="rId152" Type="http://schemas.openxmlformats.org/officeDocument/2006/relationships/image" Target="media/image4.jpe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6:00Z</dcterms:created>
  <dc:creator>Pierre COHENDY</dc:creator>
  <dc:description/>
  <cp:keywords/>
  <dc:language>en-US</dc:language>
  <cp:lastModifiedBy>Françoise Picca</cp:lastModifiedBy>
  <cp:lastPrinted>2022-05-24T08:55:00Z</cp:lastPrinted>
  <dcterms:modified xsi:type="dcterms:W3CDTF">2022-05-24T06:56:00Z</dcterms:modified>
  <cp:revision>2</cp:revision>
  <dc:subject/>
  <dc:title/>
</cp:coreProperties>
</file>